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БЩИЕ ПОЛОЖЕНИЯ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1.1.    Настоящее Положение о кружковой работе (далее – Положение) муниципального бюджетного общеобразовательного учреждения «Актанышская средняя общеобразовательная школа №1» Актанышского муниципального района Республики Татарстан (далее – Учреждение) составлено в соответствии с  Федеральным законом от 29.12.2012 №273-ФЗ «Об образовании в  Российской Федерации»,</w:t>
      </w:r>
      <w:r>
        <w:rPr/>
        <w:t xml:space="preserve">Концепцией развития дополнительного образования детей (утвержденный распоряжением Правительства Российской Федерации от 04.09.2014 № 1726-р), </w:t>
      </w:r>
      <w:r>
        <w:rPr>
          <w:rFonts w:eastAsia="Calibri"/>
          <w:lang w:eastAsia="en-US"/>
        </w:rPr>
        <w:t>Письма Министерстваобразования и науки Российской Федерации от 14.12.15г. №09 - 3564 «О внеурочной деятельности и реализации дополнительных общеобразовательных программ»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1.2.    Кружковая работа ориентирована на удовлетворение дополнительных образовательных потребностей учащихся и имеет практическую направленность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1.3.    Кружки формируются исходя из штатного расписания Учреждения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    Группы формируются согласно пожеланиям учащихся и могут быть одновозрастными или разновозрастными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1.5.    Деятельность кружков начинается с начала основной деятельности Учреждения, т.е. с 1 сентября текущего года и  заканчивается вместе с окончанием  учебно – воспитательного процесса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    Расписание кружков составляется с учетом занятости педагогов и учащихс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ОДЕРЖАНИЕ И ОРГАНИЗАЦИЯКРУЖКОВОЙ РАБОТЫ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2.1.    Занятия в кружках ведутся в соответствии с рабочими программами руководителей кружков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    Тематическое планирование составляется на весь учебный год с учетом количества часов, отведенных на кружковую деятельность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    Направленность кружка  (техническая, естественнонаучная, физкультурно-спортивная, художественная, туристско-краеведческая, социально-педагогическая и др.) определяется в соответствии с социальным заказом учащихся и современного общества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    Занятия в кружках проводятся  по классно – урочной  или другой форме,  согласно плану кружка, и носят личностно – гуманную направленность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    Кружковая работа предполагает разнообразные формы и методы проведения занятий,  в соответствии с возрастными особенностями учащихся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    Итогами деятельности кружков является участия учащихся в олимпиадах и конкурсах, выставках детского творчества, спортивных состязаниях разного уровней и т.д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    Расписание кружков (класс, день недели и время), утвержденное директором  указывается в журнале кружковых занятий, а  также вывешивается на стенде школ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ОРЯДОК НАБОРА В КРУЖОК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    В кружки принимаются все желающие учащиеся, независимо от возраста, способностей к тем или иным предметам и результатов за предыдущие годы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3.2.    Учащиеся, выбрав кружок в начале учебного года должны его посещать в течение всего учебного года, исключение – изменение выбора направления учащимс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ФИНАНСОВОЕ ОБЕСПЕЧЕНИЕ</w:t>
      </w:r>
    </w:p>
    <w:p>
      <w:pPr>
        <w:pStyle w:val="Normal"/>
        <w:suppressAutoHyphens w:val="false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Финансирование кружковой работы осуществляется согласно тарификации, составленной в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КОНТРОЛЬ ЗА ДЕЯТЕЛЬНОСТЬЮ КРУЖКОВ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    Кружковая работа является одним из звеньев дополнительного образования, предоставляемого учащимся школы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5.2.    Контроль за деятельностью кружков осуществляет зам. директора по УВР, курирующий предметы данной направленности и зам. директора по ВР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    В конце учебного года руководители кружка предоставляют отчет о прохождении программы и результаты деятельности обучающихся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4.    Администрация школы имеет право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 посещать занятия кружков с заблаговременной информацией об этом руководителя кружка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 изменить расписание занятий кружковой работы по производственной необходимости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 привлекать руководителей кружков и их воспитанников к деятельности, сопряженной с деятельностью кружка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6.</w:t>
      </w:r>
      <w:r>
        <w:rPr>
          <w:rFonts w:eastAsia="Calibri"/>
          <w:b/>
          <w:lang w:eastAsia="en-US"/>
        </w:rPr>
        <w:t>ПОРЯДОК РАЗРАБОТКИ И УТВЕРЖДЕНИЯ РАБОЧИХ ПРОГРАММ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6.1. Рабочая программа рассматривается на заседании школьного методического объединения и подписывается его руководителем, согласовывается с курирующим заместителем директора,  принимается педагогическим советом до начала учебного года (до 1 сентября текущего года) и утверждается приказом директора учреждени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6.2. Рабочая программа кружковых занятий оформляется в печатном варианте. Текст рабочей программы должен быть выполнен в печатном виде на одной стороне листа формата А4. Заголовки печатаются в середине строки. Даты планового  проведения занятий могут быть напечатаны или проставлены черными чернилами, листы пронумеровываются. Рабочая программа сшивается, заверяется подписью директора и печатью учреждения. Рабочая программа хранится у учителя – предметника, по окончанию учебного года сдается курирующему заместителю директора.</w:t>
      </w:r>
    </w:p>
    <w:p>
      <w:pPr>
        <w:pStyle w:val="Normal"/>
        <w:jc w:val="both"/>
        <w:rPr/>
      </w:pPr>
      <w:r>
        <w:rPr/>
        <w:t>6.3. Рабочая программа кружкового занятия включает в себя следующие обязательные элементы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Титульный лист (Приложение №1, квалификационная категория педагога указывается при ее наличии)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Содержание с указанием форм организации   (Приложение №2)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Календарно-тематическое планирование (Приложение №3).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1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Муниципальное бюджетное общеобразовательное учреждение  «Актанышская средняя общеобразовательная школа №1» Актанышского муниципального района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еспублики Татарстан</w:t>
      </w:r>
    </w:p>
    <w:tbl>
      <w:tblPr>
        <w:tblW w:w="1144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4218"/>
      </w:tblGrid>
      <w:tr>
        <w:trPr>
          <w:trHeight w:val="19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мотрено на МО учителей _________________________</w:t>
            </w:r>
          </w:p>
          <w:p>
            <w:pPr>
              <w:pStyle w:val="Normal"/>
              <w:suppressAutoHyphens w:val="false"/>
              <w:ind w:left="6" w:hanging="6"/>
              <w:rPr/>
            </w:pPr>
            <w:r>
              <w:rPr>
                <w:lang w:eastAsia="ru-RU"/>
              </w:rPr>
              <w:t>Протокол № 1 от «_» ____ августа 2019 г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МО __________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Согласовано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м. директора  </w:t>
            </w:r>
            <w:r>
              <w:rPr>
                <w:u w:val="single"/>
                <w:lang w:eastAsia="ru-RU"/>
              </w:rPr>
              <w:t xml:space="preserve"> ______________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т «___» _______ 2019 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Утверждаю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ректор МБОУ «Актанышская средняя общеобразовательная школа №1»</w:t>
            </w:r>
          </w:p>
          <w:p>
            <w:pPr>
              <w:pStyle w:val="Normal"/>
              <w:suppressAutoHyphens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 xml:space="preserve">                               </w:t>
            </w:r>
            <w:r>
              <w:rPr>
                <w:u w:val="single"/>
                <w:lang w:eastAsia="ru-RU"/>
              </w:rPr>
              <w:t>Р.Ф.  Гиздатулли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каз № </w:t>
            </w:r>
            <w:r>
              <w:rPr>
                <w:u w:val="single"/>
                <w:lang w:eastAsia="ru-RU"/>
              </w:rPr>
              <w:t>______ ___________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т «___» ________ 2019 г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  <w:lang w:eastAsia="ru-RU"/>
        </w:rPr>
        <w:t>Рабочая программа кружкового занятия в ____ классе 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sz w:val="20"/>
          <w:szCs w:val="20"/>
          <w:lang w:eastAsia="ru-RU"/>
        </w:rPr>
        <w:t>(наименование)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color w:val="000000"/>
          <w:lang w:eastAsia="ru-RU"/>
        </w:rPr>
      </w:pPr>
      <w:r>
        <w:rPr>
          <w:sz w:val="28"/>
          <w:szCs w:val="28"/>
          <w:lang w:eastAsia="ru-RU"/>
        </w:rPr>
        <w:t xml:space="preserve">Составитель: </w:t>
      </w:r>
      <w:r>
        <w:rPr>
          <w:i/>
          <w:color w:val="FFFFFF"/>
          <w:sz w:val="18"/>
          <w:szCs w:val="18"/>
          <w:lang w:eastAsia="ru-RU"/>
        </w:rPr>
        <w:t>(</w:t>
      </w:r>
      <w:r>
        <w:rPr>
          <w:i/>
          <w:color w:val="FFFFFF"/>
          <w:sz w:val="18"/>
          <w:szCs w:val="18"/>
          <w:u w:val="single"/>
          <w:lang w:eastAsia="ru-RU"/>
        </w:rPr>
        <w:t>(</w:t>
      </w:r>
      <w:r>
        <w:rPr>
          <w:lang w:eastAsia="ru-RU"/>
        </w:rPr>
        <w:t xml:space="preserve">Ф.И.О. учителя, </w:t>
      </w:r>
    </w:p>
    <w:p>
      <w:pPr>
        <w:pStyle w:val="Normal"/>
        <w:shd w:fill="FFFFFF" w:val="clear"/>
        <w:suppressAutoHyphens w:val="false"/>
        <w:ind w:left="7371" w:right="53" w:hanging="567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right="53" w:hanging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right="53" w:hanging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right="53" w:hanging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right="53" w:hanging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right="53" w:hanging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Рассмотрено на заседании </w:t>
      </w:r>
    </w:p>
    <w:p>
      <w:pPr>
        <w:pStyle w:val="Normal"/>
        <w:shd w:fill="FFFFFF" w:val="clear"/>
        <w:suppressAutoHyphens w:val="false"/>
        <w:ind w:right="53" w:hanging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едагогического совета</w:t>
      </w:r>
    </w:p>
    <w:p>
      <w:pPr>
        <w:pStyle w:val="Normal"/>
        <w:shd w:fill="FFFFFF" w:val="clear"/>
        <w:suppressAutoHyphens w:val="false"/>
        <w:ind w:right="53" w:hanging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ротокол №1от _____ 2019 г.</w:t>
      </w:r>
    </w:p>
    <w:p>
      <w:pPr>
        <w:pStyle w:val="Normal"/>
        <w:shd w:fill="FFFFFF" w:val="clear"/>
        <w:suppressAutoHyphens w:val="false"/>
        <w:ind w:right="53" w:firstLine="6804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right="53" w:firstLine="6804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bCs/>
          <w:lang w:eastAsia="ru-RU"/>
        </w:rPr>
        <w:t>2019-2020 учебный год</w:t>
      </w:r>
    </w:p>
    <w:p>
      <w:pPr>
        <w:pStyle w:val="Style16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jc w:val="right"/>
        <w:rPr/>
      </w:pPr>
      <w:r>
        <w:rPr/>
        <w:t>Приложение №2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/>
        <w:t xml:space="preserve">СОДЕРЖАНИЕ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ружка/с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jc w:val="right"/>
        <w:rPr/>
      </w:pPr>
      <w:r>
        <w:rPr/>
        <w:t>Приложение №3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82"/>
        <w:gridCol w:w="1560"/>
        <w:gridCol w:w="1275"/>
        <w:gridCol w:w="1418"/>
        <w:gridCol w:w="1808"/>
      </w:tblGrid>
      <w:tr>
        <w:trPr>
          <w:trHeight w:val="58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1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3:11:00Z</dcterms:created>
  <dc:creator>Гульнара</dc:creator>
  <dc:description/>
  <dc:language>en-US</dc:language>
  <cp:lastModifiedBy>k</cp:lastModifiedBy>
  <cp:lastPrinted>2019-03-01T12:51:00Z</cp:lastPrinted>
  <dcterms:modified xsi:type="dcterms:W3CDTF">2019-03-02T13:11:00Z</dcterms:modified>
  <cp:revision>2</cp:revision>
  <dc:subject/>
  <dc:title/>
</cp:coreProperties>
</file>